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127"/>
        <w:gridCol w:w="2126"/>
        <w:gridCol w:w="1417"/>
        <w:gridCol w:w="2410"/>
        <w:gridCol w:w="226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dostępu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 w Tomaszowie Mazowieck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rehabilitacja społe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cja społeczna 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w. Antoniego 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-200 Tomaszów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 725 14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, środa, czwartek, piątek 7.30 – 15.3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7.30 –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www.pcpr-tm.naszepcpr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</w:t>
            </w:r>
          </w:p>
        </w:tc>
      </w:tr>
      <w:tr>
        <w:trPr>
          <w:trHeight w:val="3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bookmarkStart w:id="0" w:name="_Hlk532970363"/>
            <w:bookmarkEnd w:id="0"/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Interwencji Kryzys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ra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w. Antoniego 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-200 Tomaszów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 724 69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oniedziałe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sycholog  15.30 - 2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ca prawny 16.00 - 19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wtorek:    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sycholog   15.30 -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acownik socjalny    17.30 - 1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środa: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sycholog     14.30 -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 16.00 - 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dagog 15.30 - 18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zwartek: 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sycholog    15.30 - 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ca prawny    17.00 - 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iątek:        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    14.30 -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 15.30 – 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dagog       16.00 -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www.pcpr-tm.naszepcpr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</w:t>
            </w:r>
          </w:p>
        </w:tc>
      </w:tr>
      <w:tr>
        <w:trPr>
          <w:trHeight w:val="1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 xml:space="preserve">3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Tomaszowie Mazowiecki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dag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Majowa 1/13, 97-200 Tomaszów Ma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 723 34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, środa, piątek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, czwartek 8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pptm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 xml:space="preserve">Dzieci, młodzież ucząca się oraz rodzice/dotyczy uczniów i wychowanków placówek oświatowych z terenu powiatu 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Instytut Psychologii Zdrowia             „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bieska Linia Instytut Psychologii Zdrow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dok 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0-02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116 1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22 668 7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so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godz. 08.00–20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b. 9.00 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www.116sos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niebieskalinia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sekretariat@niebieskalinia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Rządowe Centrum Bezpieczeńs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5" w:tgtFrame="_blank">
              <w:r>
                <w:rPr>
                  <w:rStyle w:val="InternetLink"/>
                  <w:rFonts w:cs="Calibri"/>
                  <w:color w:val="C00000"/>
                  <w:sz w:val="18"/>
                  <w:szCs w:val="18"/>
                  <w:u w:val="none"/>
                  <w:shd w:fill="FFFFFF" w:val="clear"/>
                </w:rPr>
                <w:t>(47)  72 16 900</w:t>
              </w:r>
            </w:hyperlink>
            <w:r>
              <w:rPr>
                <w:rFonts w:cs="Calibri"/>
                <w:color w:val="C00000"/>
                <w:sz w:val="18"/>
                <w:szCs w:val="18"/>
              </w:rPr>
              <w:t>,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color w:val="666666"/>
                <w:sz w:val="18"/>
                <w:szCs w:val="18"/>
              </w:rPr>
              <w:t>: 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yzurny@rcb.gov.p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rcb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ekanowska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-200 Tomaszów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 723-34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, środa, czwartek, piątek 7.30 – 15.30, wtorek 7.30 –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mopstomaszow.naszops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miasta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 Tomaszowie Mazowieck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rezydenta Ignacego Mościckiego 4</w:t>
              <w:br/>
              <w:t>97-200 Tomaszów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 724 64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– 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poczta@gopstomaszow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gminy</w:t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Miejski Ośrodek Pomocy Społecznej w Ujeźdz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Ul. Kościelna 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97-225 Ujaz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44 710 01 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44 710 18 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edziałek: 8.30-16.30,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orek, środa, czwartek, piątek: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ops@ujazd.com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gminy i miasta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 Czerniewic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azowiecka 39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7-216 Czernie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710 41 7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 710 40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– 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opscze@czernie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 Rzeczy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Kitowicza 4</w:t>
              <w:br/>
              <w:t>97-220 Rzeczy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 726 07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– 7.45 – 17.0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– piątek – 7.45 – 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poczta@gopsrzeczyca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 Inowłod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Spalska 2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-215 Inowłó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 710 11 2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7 164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oniedziałek, środa, czwartek, piątek 7.30 – 15.0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7.30 –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inowlodz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 Rokicin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ul. Tomaszowska 9, 97-221 Roki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 719 59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poniedziałek, środa, czwartek 8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wtorek 8.00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piątek 8.00 -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rokiciny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 Żelechlin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 Tysiąclecia Państwa Polskiego 2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-226 Żelechl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 712 27 12 we.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– 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gops@zelechlinek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 Będkow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Parkowa 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7-319 Bę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 725 70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7.30 –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 – czwartek 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7.30 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ops@bedkow.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 Luboch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omaszowska 9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-217 Lubochnia Dwo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 710 30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-30 – 15.3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8.00 -16.0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, czwartek, pią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7.30 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</w:rPr>
                <w:t>gopslubochnia@onet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 Budziszewi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J.Ch. Paska 66</w:t>
              <w:br/>
              <w:t>97-212 Budzisze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 710 23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8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– pią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7.3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www.gops.budziszewice.com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gminy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owy Urząd Pracy w Tomaszowie Mazowieck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Antoniego 41</w:t>
              <w:br/>
              <w:t>97-200 Tomaszów Ma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 724 60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– 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tomaszowmazowiecki.praca.gov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robotne, poszukujące pracy, pracodawcy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ojewódzki Urząd Pracy w Łodz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Wólczańska 49,</w:t>
              <w:br/>
              <w:t>90-608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632 01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– 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wuplodz.praca.gov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robotne, poszukujące pracy, pracodawcy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 tym numerem udzielane są 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  <w:t xml:space="preserve">19 524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 xml:space="preserve">+48 22 195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zielonalinia.gov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ejestrowani poszukujący pracy oraz pracodaw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127"/>
        <w:gridCol w:w="2126"/>
        <w:gridCol w:w="1417"/>
        <w:gridCol w:w="2410"/>
        <w:gridCol w:w="2268"/>
        <w:gridCol w:w="1559"/>
      </w:tblGrid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wiatowy Rzecznik Konsume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i informacja prawna w zakresie prawa konsumenc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Farbiarska 20/24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-200 Tomaszów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 725 30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10.00 – 14.0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.00 – 17.0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roda, czwartek i 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00 –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rzecznik@powiat-tomaszowski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powiatu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3" w:name="_Hlk533072581"/>
            <w:bookmarkEnd w:id="3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oli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 55 6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– piątek: 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uokik@uokik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910"/>
                <w:sz w:val="18"/>
                <w:szCs w:val="18"/>
              </w:rPr>
            </w:pPr>
            <w:r>
              <w:rPr>
                <w:rFonts w:cs="Calibri"/>
                <w:color w:val="000910"/>
                <w:sz w:val="18"/>
                <w:szCs w:val="18"/>
              </w:rPr>
              <w:t>Wszyscy zainteresowani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 - Oddział w Łodzi, Delegatura w Piotrkowie Trybuna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zabezpieczenia zdrowot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. Armii Krajowej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-300 Piotrków Trybuna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2 27 54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– piątek                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del.piotrkow@nfz-lodz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cy zainteresowani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ul. Płocka 11/13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231 Warszaw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ałodobow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pn. 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godz. 08.00-20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akowiecka 26/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2-528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 190 590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pn.- pt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cy zainteresowani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38-117-5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30-15.3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</w:rPr>
              <w:t>s</w:t>
            </w:r>
            <w:r>
              <w:rPr>
                <w:color w:val="0070C0"/>
                <w:sz w:val="20"/>
                <w:szCs w:val="20"/>
              </w:rPr>
              <w:t>ekretariat.bon@mrips.gov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Z porad mogą korzystać osoby niepełnosprawne, ich rodziny i organizacje działające na rzecz osób </w:t>
            </w:r>
            <w:r>
              <w:rPr>
                <w:rFonts w:cs="Calibri"/>
                <w:sz w:val="16"/>
                <w:szCs w:val="16"/>
              </w:rPr>
              <w:t>niepełnosprawnych</w:t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Dziecka – dziecięcy telefon zaufania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cimska 6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0-791 Warsza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Całodobowa infoli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rpd@brpd.gov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y Zakładu Ubezpieczeń Społecznych oddział w  Tomaszowie Mazowiec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Ul. </w:t>
            </w:r>
            <w:r>
              <w:rPr>
                <w:sz w:val="18"/>
                <w:szCs w:val="18"/>
              </w:rPr>
              <w:t>Prezydenta Ignacego Mościckiego 40/42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-200 Tomaszów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(22) 560 16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8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– pią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zus.info.pl/zus-tomaszow-mazowiecki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Centrum Kontaktu Klient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r>
              <w:rPr>
                <w:rFonts w:cs="Calibri" w:ascii="Calibri" w:hAnsi="Calibri"/>
                <w:sz w:val="18"/>
                <w:szCs w:val="18"/>
              </w:rPr>
              <w:t>Centrum Kontaktu Klientów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910"/>
                <w:sz w:val="18"/>
                <w:szCs w:val="18"/>
              </w:rPr>
              <w:t xml:space="preserve">(22) 560 16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910"/>
                <w:sz w:val="18"/>
                <w:szCs w:val="18"/>
              </w:rPr>
            </w:pPr>
            <w:r>
              <w:rPr>
                <w:rFonts w:cs="Calibri"/>
                <w:color w:val="0009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aństwowa Inspekcja Pracy Okręgowy Inspektorat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Łod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raw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l. Kościuszki 123</w:t>
              <w:br/>
              <w:t>90-441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2 636-23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– piątek 8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lodz.pip.gov.pl/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ownicy, pracodawcy</w:t>
            </w:r>
          </w:p>
        </w:tc>
      </w:tr>
      <w:tr>
        <w:trPr>
          <w:trHeight w:val="1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4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4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– piątek 8.0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ownicy, pracodaw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127"/>
        <w:gridCol w:w="2126"/>
        <w:gridCol w:w="1417"/>
        <w:gridCol w:w="2410"/>
        <w:gridCol w:w="2268"/>
        <w:gridCol w:w="1559"/>
      </w:tblGrid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Tomaszowie Mazowieck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ireckiego 4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-200 Tomaszów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2 330 03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01 055 05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 725 6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niedziałek 8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– piątek 8.00 – 15.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us.tomaszow-mazowiecki@mf.gov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powiatu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arszawska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8801 055 055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5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5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5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tel. zzagranicznych.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Nowogrodzka 47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0-695 Warsza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0.00-14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 xml:space="preserve">biuro@rf.gov.p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bookmarkStart w:id="4" w:name="_Hlk533141274"/>
            <w:bookmarkEnd w:id="4"/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chrona praw obywatelski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0-090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warzyszenie Rodzin Dzieci i Osób Niepełnospraw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moc na rzecz dzieci i 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l. Warszawska 95/97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7-200 Tomaszów M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 725-93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niedziałek – piątek 7.30 – 14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/>
                  <w:sz w:val="18"/>
                  <w:szCs w:val="18"/>
                </w:rPr>
                <w:t>https://www.wtz-tm.pl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 xml:space="preserve">Osoby pełnoletnie, 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warzyszenie Abstynenckie „AZYL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moc dla osób uzależni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Niska 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7-200 Tomaszów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do stowarzyszenia 512 993 021                         w godzinach                   17.00-21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Zaufania-punkt konsultacyjny  512 993 041                        w godzinach                  10.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iedziałek 17.00 -22.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orek, środa, czwartek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.00-21.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iątek 17.00-22.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obota 17.00-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  <w:szCs w:val="18"/>
                </w:rPr>
                <w:t>http://tomaszow.zsawl.pl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szyscy zainteresowani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warzyszenie Osób niepełnosprawnych „Pomocna dłoń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moc dla 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Rudnik 10</w:t>
              <w:br/>
              <w:t>97-319 Rud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 719 71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niedziałek – piątek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/>
                  <w:sz w:val="18"/>
                  <w:szCs w:val="18"/>
                </w:rPr>
                <w:t>http://pomocnadlon.com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osoba powyżej 16 roku życia, której niepełnosprawność została potwierdzona orzeczeniem o stopniu niepełnosprawności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środek Pomocy Pokrzywdzonym Przestępstwem Stowarzyszeni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edagogów i Psychologów „Macierz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Tomaszów Mazowiecki, ul. Jana Pawła II 64/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L. 792 664 266,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Poniedziałek 15.00-20.00</w:t>
              <w:br/>
              <w:t>Środa 15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macierz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Osoby pokrzywdzone przestępstwem i ich osoby bliski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3329"/>
        <w:gridCol w:w="2409"/>
        <w:gridCol w:w="2127"/>
        <w:gridCol w:w="1491"/>
      </w:tblGrid>
      <w:tr>
        <w:trPr>
          <w:trHeight w:val="53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 I NIEDOPŁATNE PORADNICTWO OBYWATELSKIE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WADZĄ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YŻURÓW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NI i GODZ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W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nieodpłatnej pomocy prawnej prowadzony przez Adwoka</w:t>
            </w:r>
            <w:r>
              <w:rPr>
                <w:rFonts w:cs="Calibri"/>
                <w:i/>
                <w:iCs/>
                <w:sz w:val="18"/>
                <w:szCs w:val="18"/>
              </w:rPr>
              <w:t>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ostwo Powiatowe w Tomaszowie Mazowie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Św. Antoniego 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-200 Tomaszów Mazowieck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– wt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0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 – pią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FORMACJE i ZAPISY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n -pt w godz 7.30-15.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 nr tel. 797 876 2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powiat-tomaszowski.pl/167-nieodplatna-pomoc-prawna.ht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unkt nieodpłatnej pomocy prawnej prowadzony przez Radców Prawn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wiatowe Centrum Animacji Społecznej w Tomaszowie Mazowiecki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Farbiarska 20/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-200 Tomaszów Mazowieck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iedziałek – wtor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roda – 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-00 – 17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nieodpłatnej pomocy prawnej prowadzony przez Fundację Młodzi Ludzi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rząd Miasta                       w Tomaszowie Mazowi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POW 10/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-200 Tomaszów Mazowieck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11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 11.30-15.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 w Tomaszowie Mazowie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Cekanowska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-200 Tomaszów Mazowieck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11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 11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11.30-15.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nieodpłatnego poradnictwa obywatelskiego prowadzony przez Fundację   Młodzi Ludzi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jski Ośrodek Kultury w Ujeźdz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iedle Niewiad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 – 225 Ujaz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8.00 – 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orek 12.00 - 16.00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8.00 -12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a Biblioteka Publiczna w Luboch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Bogusławskiego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7 – 217 Lubochnia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  14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 12.00 – 16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Z nieodpłatnej pomocy prawnej </w:t>
      </w:r>
      <w:r>
        <w:rPr>
          <w:rFonts w:cs="Calibri"/>
          <w:b/>
          <w:color w:val="C00000"/>
          <w:sz w:val="24"/>
          <w:szCs w:val="24"/>
        </w:rPr>
        <w:t>może skorzystać każda osoba</w:t>
      </w:r>
      <w:r>
        <w:rPr>
          <w:rFonts w:cs="Calibri"/>
          <w:b/>
          <w:sz w:val="24"/>
          <w:szCs w:val="24"/>
        </w:rPr>
        <w:t xml:space="preserve">, której nie stać na odpłatną pomoc prawną i która złoży </w:t>
      </w:r>
      <w:r>
        <w:rPr>
          <w:rFonts w:cs="Calibri"/>
          <w:b/>
        </w:rPr>
        <w:t>stosowne oświadczenie</w:t>
      </w:r>
      <w:r>
        <w:rPr>
          <w:rFonts w:cs="Calibri"/>
          <w:b/>
          <w:sz w:val="24"/>
          <w:szCs w:val="24"/>
        </w:rPr>
        <w:t>.</w:t>
      </w:r>
    </w:p>
    <w:sectPr>
      <w:headerReference w:type="default" r:id="rId16"/>
      <w:type w:val="nextPage"/>
      <w:pgSz w:orient="landscape" w:w="16838" w:h="11906"/>
      <w:pgMar w:left="1276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2iem">
    <w:name w:val="_2i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-tm.naszepcpr.pl/" TargetMode="External"/><Relationship Id="rId3" Type="http://schemas.openxmlformats.org/officeDocument/2006/relationships/hyperlink" Target="http://www.pcpr-tm.naszepcpr.pl/" TargetMode="External"/><Relationship Id="rId4" Type="http://schemas.openxmlformats.org/officeDocument/2006/relationships/hyperlink" Target="http://www.116sos.pl/" TargetMode="External"/><Relationship Id="rId5" Type="http://schemas.openxmlformats.org/officeDocument/2006/relationships/hyperlink" Target="tel:222365900" TargetMode="External"/><Relationship Id="rId6" Type="http://schemas.openxmlformats.org/officeDocument/2006/relationships/hyperlink" Target="mailto:poczta@gopstomaszow.pl" TargetMode="External"/><Relationship Id="rId7" Type="http://schemas.openxmlformats.org/officeDocument/2006/relationships/hyperlink" Target="mailto:poczta@gopsrzeczyca.pl" TargetMode="External"/><Relationship Id="rId8" Type="http://schemas.openxmlformats.org/officeDocument/2006/relationships/hyperlink" Target="mailto:gops@zelechlinek.pl" TargetMode="External"/><Relationship Id="rId9" Type="http://schemas.openxmlformats.org/officeDocument/2006/relationships/hyperlink" Target="mailto:gopslubochnia@onet.pl" TargetMode="External"/><Relationship Id="rId10" Type="http://schemas.openxmlformats.org/officeDocument/2006/relationships/hyperlink" Target="mailto:rzecznik@powiat-tomaszowski.pl" TargetMode="External"/><Relationship Id="rId11" Type="http://schemas.openxmlformats.org/officeDocument/2006/relationships/hyperlink" Target="mailto:del.piotrkow@nfz-lodz.pl" TargetMode="External"/><Relationship Id="rId12" Type="http://schemas.openxmlformats.org/officeDocument/2006/relationships/hyperlink" Target="mailto:us.tomaszow-mazowiecki@mf.gov.pl" TargetMode="External"/><Relationship Id="rId13" Type="http://schemas.openxmlformats.org/officeDocument/2006/relationships/hyperlink" Target="https://www.wtz-tm.pl/" TargetMode="External"/><Relationship Id="rId14" Type="http://schemas.openxmlformats.org/officeDocument/2006/relationships/hyperlink" Target="http://tomaszow.zsawl.pl/" TargetMode="External"/><Relationship Id="rId15" Type="http://schemas.openxmlformats.org/officeDocument/2006/relationships/hyperlink" Target="http://pomocnadlon.com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0:00Z</dcterms:created>
  <dc:creator>Asia Figura</dc:creator>
  <dc:description/>
  <cp:keywords/>
  <dc:language>en-US</dc:language>
  <cp:lastModifiedBy>Katarzyna Ryś</cp:lastModifiedBy>
  <cp:lastPrinted>2019-06-04T10:23:00Z</cp:lastPrinted>
  <dcterms:modified xsi:type="dcterms:W3CDTF">2024-12-03T12:30:00Z</dcterms:modified>
  <cp:revision>6</cp:revision>
  <dc:subject/>
  <dc:title/>
</cp:coreProperties>
</file>